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511-6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0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Экология Югры» Дымова Юрия Юрьевича, *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ымов Ю.Ю., являясь должностным лицом – генеральным директором ООО «Экология Югры», расположенного по адресу: ХМАО-Югра, г. Мегион, ул. Новая, д. 43/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1.02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окончания договора ГПХ 30.01.2025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31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Дымов Ю.Ю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ымовым Ю.Ю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64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Экология Югры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>на застрахованн</w:t>
      </w:r>
      <w:r>
        <w:rPr>
          <w:b w:val="false"/>
          <w:color w:val="000000"/>
          <w:sz w:val="26"/>
          <w:szCs w:val="26"/>
          <w:lang w:val="ru-RU"/>
        </w:rPr>
        <w:t>ое лицо 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Экология Югры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1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ымова Ю.Ю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ымова Юрия Юр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iCs/>
          <w:color w:val="000000"/>
          <w:spacing w:val="-3"/>
          <w:sz w:val="22"/>
          <w:szCs w:val="22"/>
          <w:u w:val="none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75149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